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requirements of all FFA Degrees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requirements of all FFA Degrees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requirements of all FFA Degrees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requirements of all FFA Degrees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requirements of all FFA Degrees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Power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Power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Power poi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7&amp; 8 the Wood book and answer question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 and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7 &amp; 8 Workshe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ew Workshee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September 15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oring Ag</w:t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5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35:00Z</dcterms:modified>
  <cp:revision>2</cp:revision>
  <dc:subject/>
  <dc:title>Monday </dc:title>
</cp:coreProperties>
</file>